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78. Zakona o ustanovama („Narodne novine“, broj 76/93, 29/97, 47/99 i 35/08), članka 32. Statuta Grada Šibenika ("Službeni glasnik Grada Šibenika“, broj 8/10, 5/12 i 2/13) i članka 14. Odluke o osnivanju javne ustanove „Centar za pružanje usluga u zajednici Grada Šibenika“ ("Službeni glasnik Grada Šibenika“, broj 7/14 i 9/14), Gradsko vijeće Grada Šibenika, na 17. sjednici od 26. svibnja 2015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davanju  prethodne suglasnosti na Prijedlog 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Statuta Centra za pružanje usluga u zajednici Grada Šib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1. Gradsko vijeće Grada Šibenika daje prethodnu suglasnost Upravnom vijeću Centra za pružanje usluga u zajednici Grada Šibenika na Prijedlog Statuta Centra od 18. svibnja 2015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. Ovaj zaključak objavit će se u "Službenom glasniku Grada Šibenika"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12-03/15-01/1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2/1-15-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ibenik, 26. svibnja 201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/>
      </w:pPr>
      <w:r>
        <w:rPr>
          <w:lang w:val="hr-HR"/>
        </w:rPr>
        <w:tab/>
        <w:tab/>
        <w:tab/>
        <w:t>PREDSJEDNIK</w:t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ab/>
        <w:tab/>
        <w:tab/>
        <w:t>dr. sc. Ivica Poljičak,v.r.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6:00Z</dcterms:created>
  <dc:creator>Mira Vudrag Kulić</dc:creator>
  <dc:description/>
  <cp:keywords/>
  <dc:language>en-US</dc:language>
  <cp:lastModifiedBy>Mira Vudrag Kulić</cp:lastModifiedBy>
  <cp:lastPrinted>2013-11-11T12:48:00Z</cp:lastPrinted>
  <dcterms:modified xsi:type="dcterms:W3CDTF">2015-06-02T10:09:00Z</dcterms:modified>
  <cp:revision>4</cp:revision>
  <dc:subject/>
  <dc:title/>
</cp:coreProperties>
</file>